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931535" cy="391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eastAsia="ru-RU"/>
        </w:rPr>
        <w:t>ЦЕЛЬ И ЗАДАЧИ ДИСЦИПЛИНЫ</w:t>
      </w:r>
    </w:p>
    <w:p>
      <w:pPr>
        <w:pStyle w:val="Normal"/>
        <w:autoSpaceDE w:val="false"/>
        <w:spacing w:lineRule="auto" w:line="240" w:before="0" w:after="0"/>
        <w:ind w:left="28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32"/>
          <w:lang w:eastAsia="ru-RU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32"/>
          <w:lang w:eastAsia="ru-RU"/>
        </w:rPr>
        <w:t xml:space="preserve">формирование у аспирантов целостной картины об истории и современных достижениях в области полевой фольклористики, </w:t>
      </w:r>
      <w:r>
        <w:rPr>
          <w:rFonts w:cs="Times New Roman" w:ascii="Times New Roman" w:hAnsi="Times New Roman"/>
          <w:sz w:val="24"/>
          <w:szCs w:val="24"/>
        </w:rPr>
        <w:t>теоретическая и техническая подготовка аспиранта</w:t>
      </w:r>
      <w:r>
        <w:rPr>
          <w:rFonts w:cs="Times New Roman" w:ascii="Times New Roman" w:hAnsi="Times New Roman"/>
          <w:sz w:val="24"/>
          <w:szCs w:val="24"/>
          <w:lang w:val="tt-RU"/>
        </w:rPr>
        <w:t>-фольклориста</w:t>
      </w:r>
      <w:r>
        <w:rPr>
          <w:rFonts w:cs="Times New Roman" w:ascii="Times New Roman" w:hAnsi="Times New Roman"/>
          <w:sz w:val="24"/>
          <w:szCs w:val="24"/>
        </w:rPr>
        <w:t xml:space="preserve"> к научной фольклорной практи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1. Расширение компетенций аспирантов в области фоьклористики; углубление знаний по закономерностям функционирования татарского фольклора; упрочение навыков и умений фольклорного и этноисторического анализа устно-поэтических образцов, материалов, касающихся обрядовой культуры, нравов, обычаев татарского народа, входящего в сферу научных интересов ИЯЛИ им. Г. Ибрагимова АН Р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2. Выработать способность к творческому применению полученных знаний и разработка новых учебных методик для пробуждения интереса и любви к народному творче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3. Развитие деятельного интереса к научно-исследовательской работе по собиранию и изучению фактов бытования живого фольклора, приобщение к научной работе отдела, пополнение научной базы данных отдела народного твор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32"/>
          <w:lang w:val="tt-RU"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аспирантов навыков самостоятельного исследования фольклорного матери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eastAsia="ru-RU"/>
        </w:rPr>
        <w:t>МЕСТО ДИСЦИПЛИНЫ В СТРУКТУРЕ ООП АСПИРАН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сципли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олевая фольклористик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ходит в блок «Образовательный компонент» и является обязательной дисциплиной, направленной на подготовку аспиранта по </w:t>
      </w:r>
      <w:r>
        <w:rPr>
          <w:rFonts w:cs="Times New Roman" w:ascii="Times New Roman" w:hAnsi="Times New Roman"/>
          <w:bCs/>
        </w:rPr>
        <w:t xml:space="preserve">напра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готовки </w:t>
      </w:r>
      <w:r>
        <w:rPr>
          <w:rFonts w:cs="Times New Roman" w:ascii="Times New Roman" w:hAnsi="Times New Roman"/>
          <w:sz w:val="24"/>
          <w:szCs w:val="24"/>
        </w:rPr>
        <w:t>5.9.4. Фольклористика. Осваивается на 1 курс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нания, полученные при изучении дисципли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левая фольклористика»</w:t>
      </w:r>
      <w:r>
        <w:rPr>
          <w:rFonts w:cs="Times New Roman" w:ascii="Times New Roman" w:hAnsi="Times New Roman"/>
          <w:iCs/>
          <w:sz w:val="24"/>
          <w:szCs w:val="24"/>
        </w:rPr>
        <w:t xml:space="preserve">, будут использованы в дальнейшем </w:t>
      </w:r>
      <w:r>
        <w:rPr>
          <w:rFonts w:cs="Times New Roman" w:ascii="Times New Roman" w:hAnsi="Times New Roman"/>
          <w:sz w:val="24"/>
          <w:szCs w:val="24"/>
        </w:rPr>
        <w:t>в научно-исследовательской работе аспиранта и при подготовке к кандидатскому экзамену по специальности 5.9.4. Фольклорист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eastAsia="ru-RU"/>
        </w:rPr>
        <w:t>3.</w:t>
        <w:tab/>
        <w:t>ТРЕБОВАНИЯ К РЕЗУЛЬТАТАМ ОСВО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32"/>
          <w:lang w:eastAsia="ru-RU"/>
        </w:rPr>
      </w:pPr>
      <w:r>
        <w:rPr>
          <w:rFonts w:cs="Times New Roman" w:ascii="Times New Roman" w:hAnsi="Times New Roman"/>
          <w:bCs/>
          <w:sz w:val="24"/>
          <w:szCs w:val="32"/>
          <w:lang w:eastAsia="ru-RU"/>
        </w:rPr>
        <w:t xml:space="preserve">Дисциплина </w:t>
      </w:r>
      <w:r>
        <w:rPr>
          <w:rFonts w:eastAsia="Times New Roman" w:cs="Times New Roman" w:ascii="Times New Roman" w:hAnsi="Times New Roman"/>
          <w:bCs/>
          <w:sz w:val="24"/>
          <w:szCs w:val="32"/>
          <w:lang w:eastAsia="ru-RU"/>
        </w:rPr>
        <w:t xml:space="preserve">«Татарское языкознание» </w:t>
      </w:r>
      <w:r>
        <w:rPr>
          <w:rFonts w:cs="Times New Roman" w:ascii="Times New Roman" w:hAnsi="Times New Roman"/>
          <w:bCs/>
          <w:sz w:val="24"/>
          <w:szCs w:val="32"/>
          <w:lang w:eastAsia="ru-RU"/>
        </w:rPr>
        <w:t>направлена на формирование у аспирантов следующих компетенций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555"/>
      </w:tblGrid>
      <w:tr>
        <w:trPr>
          <w:trHeight w:val="113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К-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особность самостоятельно осуществлять научно-исследовательскую деятельность в области фольклористики и литературоведения с использованием современных методов исследования и информационно-коммуникационных технологий;</w:t>
            </w:r>
          </w:p>
        </w:tc>
      </w:tr>
      <w:tr>
        <w:trPr>
          <w:trHeight w:val="4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товность использовать для решения конкретных исследовательских задач методы, разрабатываемые разными направлениями современной фольклористики и литературоведения, и интерпретировать полученные результаты этих исследовательских направлен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32"/>
          <w:lang w:eastAsia="ru-RU"/>
        </w:rPr>
      </w:pPr>
      <w:r>
        <w:rPr>
          <w:rFonts w:cs="Times New Roman" w:ascii="Times New Roman" w:hAnsi="Times New Roman"/>
          <w:bCs/>
          <w:sz w:val="24"/>
          <w:szCs w:val="32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32"/>
          <w:lang w:eastAsia="ru-RU"/>
        </w:rPr>
      </w:pPr>
      <w:r>
        <w:rPr>
          <w:rFonts w:cs="Times New Roman" w:ascii="Times New Roman" w:hAnsi="Times New Roman"/>
          <w:bCs/>
          <w:sz w:val="24"/>
          <w:szCs w:val="32"/>
          <w:lang w:eastAsia="ru-RU"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32"/>
          <w:lang w:eastAsia="ru-RU"/>
        </w:rPr>
      </w:pPr>
      <w:r>
        <w:rPr>
          <w:rFonts w:cs="Times New Roman" w:ascii="Times New Roman" w:hAnsi="Times New Roman"/>
          <w:bCs/>
          <w:sz w:val="24"/>
          <w:szCs w:val="32"/>
          <w:lang w:eastAsia="ru-RU"/>
        </w:rPr>
      </w:r>
    </w:p>
    <w:tbl>
      <w:tblPr>
        <w:tblW w:w="101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764"/>
        <w:gridCol w:w="1763"/>
        <w:gridCol w:w="1763"/>
        <w:gridCol w:w="1763"/>
        <w:gridCol w:w="1763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ПК-1 Способность самостоятельно осуществлять научно-исследовательскую деятельность в области языкознания и литературоведения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на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 знает способы осуществления научно-исследовательской деятельности в области полевого исследования фолькло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 знает способы осуществления научно-исследовательской деятельности в области полевого исследования фолькло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або знает способы осуществления научно-исследовательской деятельности в области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полевого исследования фолькло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ет способы осуществления научно-исследовательской деятельности в области полевого исследования фольклора, но допускает незначительные ошиб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нает способы осуществления научно-исследовательской деятельности в области полевого исследования фольклора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Уметь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 умеет самостоятельно осуществлять научно-исследовательскую деятельность в области полевого исследования фолькло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умеет применять способы осуществления научно-исследовательской деятельности в области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левого исследования фолькло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або умеет применять способы осуществления научно-исследовательской деятельности в области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евого исследования фолькло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меет применять способы осуществления научно-исследовательской деятельности в области полевого исследования фолькло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меет самостоятельно осуществлять научно-исследовательскую деятельность в области полевого исследования фольклора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ладе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 владеет навыками осуществления научно-исследовательской деятельности в област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евого исследования фольклор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владеет навыками осуществления научно-исследовательской деятельности в области полевого исследования фольклора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або владеет навыками осуществления научно-исследовательской деятельности в области полевого исследования фольклора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еет навыками осуществления научно-исследовательской деятельности в области полевого исследования фольклора с использованием современных методов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еет навыками осуществления научно-исследовательской деятельности в области полевого исследования фольклора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К-1 Готовность использовать для решения конкретных исследовательских задач методы, разрабатываемые разными направлениями современного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левого исследования языкознания и литературоведения и интерпретировать полученные результаты в терминах этих исследовательских направлений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на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 знает методы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следования полевого фольклор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и методы интерпретации полученных результатов в термины исследовательских направлен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 знает методы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следования полевого фольклор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и методы интерпретации полученных результатов в термины исследовательских направлен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лабо знает методы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следования полевого фольклор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и методы интерпретации полученных результатов в термины исследовательских направлен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нает методы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следования полевого фольклор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и методы интерпретации полученных результатов в термины исследовательских направлений, но допускает незначительные ошибк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нает методы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следования полевого фольклор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и методы интерпретации полученных результатов в термины исследовательских направлений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Уметь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умеет использовать методы исследования полевого фольклора и методы интерпретации полученных результатов в термины исследовательских направл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умеет использовать методы исследования полевого фольклора и методы интерпретации полученных результатов в термины исследовательских направл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або умеет использовать методы исследования полевого фольклора и методы интерпретации полученных результатов в термины исследовательских направл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ет использовать методы исследования полевого фольклора и методы интерпретации полученных результатов в термины исследовательских направлений, но допускает незначительные ошиб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ет использовать методы исследования полевого фольклора и методы интерпретации полученных результатов в термины исследовательских направлений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ладе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 владеет навыками решения конкретных исследовательских задач, используя методы исследования полевого фольклора, и способностью интерпретировать полученные результаты в термины исследовательских направлен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 владеет навыками решения конкретных исследовательских задач, используя методы исследования полевого фольклора, и способностью интерпретировать полученные результаты в термины исследовательских направлен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лабо владеет навыками решения конкретных исследовательских задач, используя методы исследования полевого фольклора, и способностью интерпретировать полученные результаты в термины исследовательских направлен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еет навыками решения конкретных исследовательских задач, используя методы исследования полевого фольклора, и способностью интерпретировать полученные результаты в термины исследовательских направлений, но допускает незначительные ошиб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ладеет навыками решения конкретных исследовательских задач, используя методы исследования полевого фольклора, и способностью интерпретировать полученные результаты в термины исследовательских направлений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sz w:val="24"/>
          <w:szCs w:val="32"/>
          <w:lang w:eastAsia="ru-RU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32"/>
          <w:lang w:eastAsia="ru-RU"/>
        </w:rPr>
      </w:pPr>
      <w:r>
        <w:rPr>
          <w:rFonts w:cs="Times New Roman" w:ascii="Times New Roman" w:hAnsi="Times New Roman"/>
          <w:bCs/>
          <w:sz w:val="24"/>
          <w:szCs w:val="32"/>
          <w:lang w:eastAsia="ru-RU"/>
        </w:rPr>
        <w:t>Общая трудоемкость дисциплины составляет 3 ЗЕ или 108 академических часов (36 часов – аудиторная работа, 70 часов – самостоятельная работ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32"/>
          <w:lang w:eastAsia="ru-RU"/>
        </w:rPr>
      </w:pPr>
      <w:r>
        <w:rPr>
          <w:rFonts w:cs="Times New Roman" w:ascii="Times New Roman" w:hAnsi="Times New Roman"/>
          <w:bCs/>
          <w:sz w:val="24"/>
          <w:szCs w:val="32"/>
          <w:lang w:eastAsia="ru-RU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32"/>
          <w:lang w:eastAsia="ru-RU"/>
        </w:rPr>
      </w:pPr>
      <w:r>
        <w:rPr>
          <w:rFonts w:cs="Times New Roman" w:ascii="Times New Roman" w:hAnsi="Times New Roman"/>
          <w:bCs/>
          <w:sz w:val="24"/>
          <w:szCs w:val="32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567"/>
        <w:gridCol w:w="425"/>
        <w:gridCol w:w="567"/>
        <w:gridCol w:w="567"/>
        <w:gridCol w:w="993"/>
        <w:gridCol w:w="18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занятий и трудоемкость в час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вед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, ОПК-5, ОПК-6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тория и методология полевой фольклористики. Основные школы и метод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, ОПК-5, ОПК-6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евая фольклористика в XX век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, ОПК-5, ОПК-6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тория, цели и структура фольклорных экспедиций в ИЯЛИ им. Г. Ибрагимова АН Р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, ОПК-5, ОПК-6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временная структура полевой фольклористи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К-1, ОПК-5, ОПК-6, ПК-1 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иональное и локальное своеобразие фольклорного репертуара (общетеоретические проблемы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, ОПК-5, ОПК-6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оры сохранности традиционного фольклора в условиях современного татарского се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, ОПК-5, ОПК-6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просники, их ти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, ОПК-5, ОПК-6, 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обенности фиксации обрядового фольклор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, ОПК-5, ОПК-6, 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чание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sz w:val="24"/>
          <w:szCs w:val="32"/>
          <w:lang w:eastAsia="ru-RU"/>
        </w:rPr>
        <w:t>5.</w:t>
        <w:tab/>
        <w:t>СОДЕРЖАНИЕ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32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32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32"/>
          <w:lang w:eastAsia="ru-RU"/>
        </w:rPr>
      </w:pPr>
      <w:r>
        <w:rPr>
          <w:rFonts w:cs="Times New Roman" w:ascii="Times New Roman" w:hAnsi="Times New Roman"/>
          <w:bCs/>
          <w:sz w:val="24"/>
          <w:szCs w:val="32"/>
          <w:lang w:eastAsia="ru-RU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946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здела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Введени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редмет полевой фольклористики: живая фольклорная традиция. Отношение полевой фольклористики к теоретической, единство и различие подход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История и методология полевой фольклористики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сновные школы и мет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олевая фольклористика в XX веке. Формирование направлений в собирательской работе: филологического, этнологического, социологического, комплексного; их представители и исследовательские принципы.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стория, цели и структура фольклорных экспедиций в ИЯЛИ им. Г. Ибрагимова АН 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ормы полевой и архивной практики, их особенности. Экспедиционная деятельность Х. Ярми, Х. Гатиной, И. Надирова, Ф. Урманчеева, Х. Махмутова, Ф. Ахметовой, Р. Ягъфарова, Л. Замалетдинова и их роль в формировании полевых традиций Институ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 xml:space="preserve">Современная структура полевой фольклористик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Фольклористы А. Садекова, Л. Мухаметзянова, И. Закирова, И. Ямалтдинов, и др. в составе комплексных экспедиций, организованных Институтом. Основные методы собирания фольклора в современных условия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Региональное и локальное своеобразие фольклорного репертуара (общетеоретические проблемы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Историко-географическая характеристика района обследования. История собирания и изучения фольклора в местах работы экспедиции. Наблюдения над динамикой фольклорного репертуара мест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Факторы сохранности традиционного фольклора в условиях современного татарского сел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Исторические, бытовые, социальные, конфессиональные, культурные. Типы хранителей традиции, их социальные функции и своеобразие фольклорного репертуара. Тактика и этика собирательской работы. Трудности контакта и их преодо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Вопросники, их тип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олевая программа, исследовательская программа (вопросник для собирателя), сюжетно-тематический (репертуарный) указатель. Использование аудиовизуальных средств в полевой практике. Задачи и виды картографирования фольклорных данных. Обработка материала фольклорных экспедиций и его хранение. Оформление полевых тетрадей, учет и описание аудио- и видеоматериалов. Жанровые кодификаторы и система архивирования данны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Особенности фиксации обрядового фолькл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пецифика фиксации невербальных компонентов обряда. Прозаические, лиро-поэтические жанры фольклора. Выявление характерного для местности фонда сказочных, мифологических, легендарных мотивов, степени сохранности и диапазона их варьирования</w:t>
            </w:r>
          </w:p>
        </w:tc>
      </w:tr>
    </w:tbl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32"/>
          <w:lang w:eastAsia="ru-RU"/>
        </w:rPr>
      </w:pPr>
      <w:r>
        <w:rPr>
          <w:rFonts w:cs="Times New Roman" w:ascii="Times New Roman" w:hAnsi="Times New Roman"/>
          <w:bCs/>
          <w:sz w:val="24"/>
          <w:szCs w:val="32"/>
          <w:lang w:eastAsia="ru-RU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Перечень занятий и формы контроля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4111"/>
        <w:gridCol w:w="1701"/>
      </w:tblGrid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 (самостоятель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екущего и промежуточного контроля</w:t>
            </w:r>
          </w:p>
        </w:tc>
      </w:tr>
      <w:tr>
        <w:trPr>
          <w:trHeight w:val="6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полевой фольклористики: живая фольклорная традиция. Отношение полевой фольклористики к теоретической, единство и различие подходов. История становления и развития, объект, цели и задачи, методы, источники и материалы изучения полевой фольклорис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и методология полевой фольклористики. Основные школы и мет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школы и мет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ая фольклористика в XX веке. Формирование направлений в собирательской работе: филологического, этнологического, социологического, комплексного; их представители и исследовательские принцип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евая фольклористика в XX ве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ы полевой и архивной практики, их особенности. Экспедиционная деятельность Х. Ярми, Х. Гатиной, И. Надирова, Ф. Урманчеева, Х. Махмутова, Ф. Ахметовой, Р. Ягъфарова, Л. Замалетдинова и их роль в формировании полевых традиций Институ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</w:tr>
      <w:tr>
        <w:trPr>
          <w:trHeight w:val="19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, цели и структура фольклорных экспедиций в ИЯЛИ им. Г. Ибрагимова АН 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льклористы А. Садекова, Л. Мухаметзянова, И. Закирова, И. Ямалтдинов, и др. в составе комплексных экспедиций, организованных Институтом. Основные методы собирания фольклора в современных условия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</w:tr>
      <w:tr>
        <w:trPr>
          <w:trHeight w:val="9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ая структура полевой фольклористики. Региональное и локальное своеобразие фольклорного репертуара (общетеоретические проблемы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льклористы А. Садекова, Л. Мухаметзянова, И. Закирова, И. Ямалтдинов, и др. в составе комплексных экспедиций, организованных Институтом. Основные методы собирания фольклора в современных условия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</w:tr>
      <w:tr>
        <w:trPr>
          <w:trHeight w:val="8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 сохранности традиционного фольклора в условиях современного татарского с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ческие, бытовые, социальные, конфессиональные, культурные. Типы хранителей традиции, их социальные функции и своеобразие фольклорного репертуара. Тактика и этика собирательской работы. Трудности контакта и их преодо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</w:tr>
      <w:tr>
        <w:trPr>
          <w:trHeight w:val="11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ники, их ти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олевая программа, исследовательская программа (вопросник для собирателя), сюжетно-тематический (репертуарный) указатель. Использование аудиовизуальных средств в полевой практике. Задачи и виды картографирования фольклорных данных. Обработка материала фольклорных экспедиций и его хранение. Оформление полевых тетрадей, учет и описание аудио- и видеоматериалов. Жанровые кодификаторы и система архивирования дан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</w:tr>
      <w:tr>
        <w:trPr>
          <w:trHeight w:val="3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фиксации обрядового фолькл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Специфика фиксации невербальных компонентов обряда. Прозаические, лиро-поэтические жанры фольклора. Выявление характерного для местности фонда сказочных, мифологических, легендарных мотивов, степени сохранности и диапазона их варь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</w:tr>
      <w:tr>
        <w:trPr>
          <w:trHeight w:val="1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3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32"/>
          <w:lang w:eastAsia="ru-RU"/>
        </w:rPr>
        <w:t>Виды занятий</w:t>
      </w:r>
      <w:r>
        <w:rPr>
          <w:rFonts w:cs="Times New Roman" w:ascii="Times New Roman" w:hAnsi="Times New Roman"/>
          <w:bCs/>
          <w:sz w:val="24"/>
          <w:szCs w:val="32"/>
          <w:lang w:eastAsia="ru-RU"/>
        </w:rPr>
        <w:t>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32"/>
          <w:lang w:eastAsia="ru-RU"/>
        </w:rPr>
        <w:t>Формы текущего контроля</w:t>
      </w:r>
      <w:r>
        <w:rPr>
          <w:rFonts w:cs="Times New Roman" w:ascii="Times New Roman" w:hAnsi="Times New Roman"/>
          <w:bCs/>
          <w:sz w:val="24"/>
          <w:szCs w:val="32"/>
          <w:lang w:eastAsia="ru-RU"/>
        </w:rPr>
        <w:t>: УО - устный опрос (собеседование), Р - реферат, П - проект, Д - доклад, КЛ - конспект лекции, ГД - групповая дискуссия и д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32"/>
          <w:lang w:eastAsia="ru-RU"/>
        </w:rPr>
      </w:pPr>
      <w:r>
        <w:rPr>
          <w:rFonts w:cs="Times New Roman" w:ascii="Times New Roman" w:hAnsi="Times New Roman"/>
          <w:bCs/>
          <w:sz w:val="24"/>
          <w:szCs w:val="3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32"/>
          <w:lang w:eastAsia="ru-RU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32"/>
          <w:lang w:eastAsia="ru-RU"/>
        </w:rPr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bCs/>
          <w:sz w:val="24"/>
          <w:szCs w:val="32"/>
          <w:lang w:eastAsia="ru-RU"/>
        </w:rPr>
      </w:pPr>
      <w:r>
        <w:rPr>
          <w:rFonts w:cs="Times New Roman" w:ascii="Times New Roman" w:hAnsi="Times New Roman"/>
          <w:bCs/>
          <w:sz w:val="24"/>
          <w:szCs w:val="32"/>
          <w:lang w:eastAsia="ru-RU"/>
        </w:rPr>
        <w:t>Таблица 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32"/>
          <w:lang w:eastAsia="ru-RU"/>
        </w:rPr>
      </w:pPr>
      <w:r>
        <w:rPr>
          <w:rFonts w:cs="Times New Roman" w:ascii="Times New Roman" w:hAnsi="Times New Roman"/>
          <w:bCs/>
          <w:sz w:val="24"/>
          <w:szCs w:val="32"/>
          <w:lang w:eastAsia="ru-RU"/>
        </w:rPr>
        <w:t>Карта обеспечения учебно-методической литературо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32"/>
          <w:lang w:eastAsia="ru-RU"/>
        </w:rPr>
      </w:pPr>
      <w:r>
        <w:rPr>
          <w:rFonts w:cs="Times New Roman" w:ascii="Times New Roman" w:hAnsi="Times New Roman"/>
          <w:bCs/>
          <w:sz w:val="24"/>
          <w:szCs w:val="32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6"/>
        <w:gridCol w:w="1417"/>
        <w:gridCol w:w="205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аспирантов, одновременно изучающих дисциплин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довский М.К. Собиратели 30-40 гг. XX в.// Русское народное поэтическое творчество. Пособие для вузов п/р П.Г. Богатырева, изд. 2 М., 1956, 77-78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В.П. Общерусское и локальное творчество в фольклоре (к общей постновке проблемы) // Фольклорные традиции современного села… с.11-27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А.М. Импровизация в русском фольклоре, ее формы и границы в разных жанрах // Русский фольклор. т. X, М- Л.,1966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 Д.М. От полевой записи – к изданию (современное состояние свадебного обряда) // Русский фольклор. т. ХХШ. Полевые исследования Л.,198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-87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г Л.Г. Состояние восточнославянской устной сказочной традиции и современные народные сказоч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 Традиции и современность в фольклоре. М., Наука, 1988, с.113-135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ник для фольклорных экспедиций // Савушкина Н.И. О собирании фольклора. М.,МГУ,1974, с.65-69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браһимова Л. Х. КДПУның татар филологиясе факультеты студентлары өчен халык иҗатыннан гамәли эш программасы // Татар халык авыз иҗаты. Программа. Төзүчесе – Л. Х. Ибраһимова. Казан: КДПУ, 2004. Б. 24 – 34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учные экспедиции. Методическое пособие. Отв. За выпуск: М. Х. Валеев, И. И. Ямалтдинов. Казань: ИЯЛИ, 2011.32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литература</w:t>
            </w:r>
          </w:p>
        </w:tc>
      </w:tr>
      <w:tr>
        <w:trPr>
          <w:trHeight w:val="2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 истории собирания фольклора в XIX в. Своеобразие русской школы полевой фольклористики. Этапы становления представлений о целях и формах собирания фольклора: 30-40 гг. – в любительских кружках и объединениях; «полупрофессиональный» этап 60-70 гг.; полевые «экскурсии» профессионалов 80-90 гг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репова К.Е. Картографирование фольклора и методика собирания // Методические указания по собиранию русского фольклора. М., ГРЦРФ, 199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68 – 7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тодические указания по собиранию фольклора. М., ГРЦРФ, 1994; Фольклорные традиции современного села М., МГУ 1990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орохин В.Н. Методика собирания фольклора. Учебное пособие для вузов. М., Высшая школа, 1990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5.Мөхәммәтҗанова Л. Х. Фольклор экспедициясенә теоретик һәм практик әзерлек һәм экспедициянең төп этапла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кая фольклористика. Исследования молодых. Вып. 5. Казань: Ихлас, 2014. С. 67 – 71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лепин А.Л. Н.Е. Онучков и русская школа фольклорных экспедиций.// Русский фольклор, т. ХХУШ. Эпические традиции. Спб., 1995,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76-8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грамма для комплексных фольклорных экспедиций. Отв. ред. В.Е. Гусев. М.,197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ограмма для собирания произведений народной словесности. М.,1912 /переиздания 1914 и 1917гг./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авушкина Н.И. О собирании фольклора. Учебное пособие для студентов-заочников филологических факультетов государственных университетов. М., МГУ. 1974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авушкина Н.И. Программа для собирания сведений о народной исполнительской и театральной культуре // Савушкина Н.И. О собирании фольклора. М., МГУ, 1974. С. 71-80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мирнов Ю. И. Условия и факторы естественного бытования фольклора (по материалам Русского Севера) // Сохранение и возрождение фольклорных традиций, ГРЦРФ, вып. 2, ч.1, М., 1993. С. 155 – 162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Урта Идел буе татарлары традицион мәдәнияте (Материал туплау өчен сораулар җыентыгы). Ф. Х. Җәүһәрова, Л. Х. Дәүләтшина редакциясендә. Казан: Ихлас, 2013. 128 б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в К.В. Проблема картографирования обрядов и обрядового фольклора. Свадебный обряд // Проблемы картографирования в языкознании и этнографии. Л., 1986. С. 43 – 48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.Милли-мәдәни мирасыбыз: Актаныш. Казан, 2010. 415 б. («Фәнни экспедицияләр хәзинәсеннән» сериясе. Беренче китап)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Милли-мәдәни мирасыбыз: Түбән Новгород. Казан – Түбән Новгород – Мәскәү: Мәдинә, 2011. 400 б. («Фәнни экспедицияләр хәзинәсеннән» сериясе. Икенче китап)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Милли-мәдәни мирасыбыз: Апас. Казан, 2011. 422 б. («Фәнни экспедицияләр хәзинәсеннән» сериясе. Өченче китап)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Милли-мәдәни мирасыбыз: Мари Эл татарлары. Бәрәңге. Казан, 2012. 376 б. («Фәнни экспедицияләр хәзинәсеннән» сериясе. Дүртенче китап)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Милли-мәдәни мирасыбыз: Удмуртия татарлары. Казан, 2013. 384 б. («Фәнни экспедицияләр хәзинәсеннән» сериясе. Бишенче китап)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Милли-мәдәни мирасыбыз: Омск. Казан, 2015. 460 б. («Фәнни экспедицияләр хәзинәсеннән» сериясе. Алтынчы китап)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Милли-мәдәни мирасыбыз: Самара. Казан, 2015. 360 б. («Фәнни экспедицияләр хәзинәсеннән» сериясе. Җиденче китап)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Милли-мәдәни мирасыбыз: Кукмара. Казан, 2016. 428 б. (Фәнни экспедицияләр хәзинәсеннән; сигезенче китап)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Милли-мәдәни мирасыбыз: Чүпрәле. Казан, 2016. 408 б. (Фәнни экспедицияләр хәзинәсеннән; тугызынчы китап)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Милли-мәдәни мирасыбыз: Пермь. Казан, 2017. 328 б. (Фәнни экспедицияләр хәзинәсеннән; унынчы китап)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Милли-мәдәни мирасыбыз: Астрахань. Казан, 2017. 420 б. (Фәнни экспедицияләр хәзинәсеннән; унберенче китап)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Милли-мәдәни мирасыбыз: Мамадыш. Казан, 2017. 344 б. (Фәнни экспедицияләр хәзинәсеннән; уникенче китап)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Милли-мәдәни мирасыбыз: Оренбург өлкәсе татарлары. Казан, 2016. 360 б. (Фәнни экспедицияләр хәзинәсеннән; унөченче китап)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Милли-мәдәни мирасыбыз: Томск өлкәсе татарлары. Казан, 2016. 432 б. (Фәнни экспедицияләр хәзинәсеннән; ундүртенче китап)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Милли-мәдәни мирасыбыз: Арча. Казан, 2017. 432 б. (Фәнни экспедицияләр хәзинәсеннән; унбишенче китап).</w:t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22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32"/>
          <w:lang w:eastAsia="ru-RU"/>
        </w:rPr>
      </w:pPr>
      <w:r>
        <w:rPr>
          <w:rFonts w:cs="Times New Roman" w:ascii="Times New Roman" w:hAnsi="Times New Roman"/>
          <w:bCs/>
          <w:sz w:val="24"/>
          <w:szCs w:val="32"/>
          <w:lang w:eastAsia="ru-RU"/>
        </w:rPr>
        <w:t>Таблица 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печатных, технических и электронных средств обучения </w:t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tt-RU"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570"/>
        <w:gridCol w:w="1985"/>
        <w:gridCol w:w="269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доступ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аттестации научно-педагогических кадров КФУ: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://www.kpfu.ru/main_page?p_sub=5207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ая аттестационная комиссия Российской Федерации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vak.ed.gov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ая электронная библиоте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library.ru/defaultx.as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ологический портал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philology.ru/linguistics1/shveytser-90.htm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лайн-библиотека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gumer.info/bibliotek_Buks/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ая-библиотека по гуманитарным наукам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zinki.ru/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йт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ч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урн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әнни Татар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tt-RU" w:eastAsia="ru-RU"/>
                </w:rPr>
                <w:t>http://ft.antat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ый журнал «Tatarica» 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kpfu.ru/philology-culture/zhurnal-39tatarica3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ый журнал «Фәнни Татарстан»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ft.antat.ru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Татарского книжного издательства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tatknigafu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PRbooks  http:// www.iprbookshop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ый доступ</w:t>
            </w:r>
          </w:p>
        </w:tc>
      </w:tr>
    </w:tbl>
    <w:p>
      <w:pPr>
        <w:pStyle w:val="Style22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МАТЕРИАЛЬНО-ТЕХНИЧЕСКОЕ ОБЕСПЕЧЕНИЕ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блица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ность помещениями для аудиторных занятий и мультимедийного оборудования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923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сципл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учебным планом, вид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специализирова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удиторий, кабинетов, лабораторий и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перечнем основ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руд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а вла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ьзования (собствен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еративное управление, аренда и т.п.)</w:t>
            </w:r>
          </w:p>
        </w:tc>
      </w:tr>
      <w:tr>
        <w:trPr>
          <w:trHeight w:val="2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евая фольклорис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0111, г. Казань, ул.Баумана,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овый зал: Стол рабочий – 5 шт.; Стол компьютерный угловой – 3 шт.; Стулья – 12 шт.; Кресло для зала – 650 шт.; Монитор (Samsung S19A45OBW) – 8 шт.; Радиосистема (WMS 40mini dual) – 2 шт.; Радиомикрофон (SHURE) – 4 шт.; Микрофон – 2 шт.; Микшер Yamaha MG 123cx/c – 1 шт.; Ноутбук (Samsung NP-RF711) -5 шт.; Проектор (Nec v300x 3D Ready (V300x6)) – 1 шт.; Экран настенный (Classic Norma 244x244 (W236x236/1 MWL4/W)) – 1 ш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цессе изучения дисциплины «Полевая фольклористика» используются активные формы обучения: лекции, вариативный опрос, дискуссии, устный опрос. В ходе практических занятий предусмотрены семинары, доклады с последующей дискусс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проведении лекционных и семинарских занятий используется следующий раздаточный материа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зентации, слайды, видеоматериал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ты, схемы, учебные пособия, учебники, материалы презент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аудиторная самостоятельная работа аспирантов включает следующие виды деятель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спектирование и реферирование первоисточников и другой научной и учебной литера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работку учебного материала (по конспектам, учебной и научной литератур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ение учебного материала, перенесенного с аудиторных занятий на самостоятельную проработ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готовку к семинарским заняти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готовку рефе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ОЦЕНОЧНЫЕ СРЕД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овые оценочные средства для текуще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вопросов для устного опр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История и методология полевой фолькло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Основные школы и методы полевой фолькло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Отношение полевой фольклористики к теоретической, единство и различие под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Основные методы собирания фольклора в современ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 История собирания и изучения фольклора в местах работы экспед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Жанровые кодификаторы и система архивирования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Специфика фиксации невербальных компонентов об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Выявление характерного для местности фонда сказочных, мифологических, легендарных мотивов, степени сохранности и диапазона их варь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9. История, цели и структура фольклорных экспедиций в ИЯЛИ им. Г.Ибрагимова АН 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Факторы сохранности традиционного фольклора в условиях современного татарского с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зачетных  вопр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История и методология полевой фольклори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Основные школы и методы полевой фольклори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Отношение полевой фольклористики к теоретической, единство и различие под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Основные методы собирания фольклора в современн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 История собирания и изучения фольклора в местах работы экспеди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Жанровые кодификаторы и система архивирования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Специфика фиксации невербальных компонентов об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Выявление характерного для местности фонда сказочных, мифологических, легендарных мотивов, степени сохранности и диапазона их варь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9. История, цели и структура фольклорных экспедиций в ИЯЛИ им. Г. Ибрагимова АН Р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Факторы сохранности традиционного фольклора в условиях современного татарского села.</w:t>
      </w:r>
    </w:p>
    <w:p>
      <w:pPr>
        <w:pStyle w:val="Normal"/>
        <w:spacing w:lineRule="auto" w:line="240" w:before="0" w:after="0"/>
        <w:ind w:left="149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 про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блица 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а оценки про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ценивание ответов на устный опрос проводится по системе зачтено/не зачтено в соответствии со следующими критериями: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1"/>
        <w:gridCol w:w="3620"/>
      </w:tblGrid>
      <w:tr>
        <w:trPr>
          <w:trHeight w:val="468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 оценки в требованиях к уровню и объему компетенций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есное выраж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361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воен превосходный уровень усвоен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етенций (5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тен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воен продвинутый уровень усвоен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етенций (4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тен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воен пороговый уровень усвоен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етенций (3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тен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освоен пороговый уровень усвоен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етенций (1,2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зачте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 w:eastAsia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5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b/>
      <w:bCs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50" w:before="1740" w:after="420"/>
      <w:jc w:val="center"/>
      <w:outlineLvl w:val="0"/>
    </w:pPr>
    <w:rPr>
      <w:b/>
      <w:bCs/>
      <w:sz w:val="29"/>
      <w:szCs w:val="29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kpfu.ru/main_page?p_sub=5207" TargetMode="External"/><Relationship Id="rId5" Type="http://schemas.openxmlformats.org/officeDocument/2006/relationships/hyperlink" Target="http://vak.ed.gov.ru/" TargetMode="External"/><Relationship Id="rId6" Type="http://schemas.openxmlformats.org/officeDocument/2006/relationships/hyperlink" Target="http://elibrary.ru/defaultx.asp" TargetMode="External"/><Relationship Id="rId7" Type="http://schemas.openxmlformats.org/officeDocument/2006/relationships/hyperlink" Target="http://www.philology.ru/linguistics1/shveytser-90.htm" TargetMode="External"/><Relationship Id="rId8" Type="http://schemas.openxmlformats.org/officeDocument/2006/relationships/hyperlink" Target="http://www.gumer.info/bibliotek_Buks/" TargetMode="External"/><Relationship Id="rId9" Type="http://schemas.openxmlformats.org/officeDocument/2006/relationships/hyperlink" Target="http://zinki.ru/" TargetMode="External"/><Relationship Id="rId10" Type="http://schemas.openxmlformats.org/officeDocument/2006/relationships/hyperlink" Target="http://ft.antat.ru/" TargetMode="External"/><Relationship Id="rId11" Type="http://schemas.openxmlformats.org/officeDocument/2006/relationships/hyperlink" Target="http://kpfu.ru/philology-culture/zhurnal-39tatarica39" TargetMode="External"/><Relationship Id="rId12" Type="http://schemas.openxmlformats.org/officeDocument/2006/relationships/hyperlink" Target="http://ft.antat.ru/" TargetMode="External"/><Relationship Id="rId13" Type="http://schemas.openxmlformats.org/officeDocument/2006/relationships/hyperlink" Target="http://www.tatknigafund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02:00Z</dcterms:created>
  <dc:creator>Sibgatullina</dc:creator>
  <dc:description/>
  <dc:language>en-US</dc:language>
  <cp:lastModifiedBy>LeysanAZ</cp:lastModifiedBy>
  <cp:lastPrinted>2015-04-01T12:45:00Z</cp:lastPrinted>
  <dcterms:modified xsi:type="dcterms:W3CDTF">2023-08-28T07:02:00Z</dcterms:modified>
  <cp:revision>2</cp:revision>
  <dc:subject/>
  <dc:title>АКАДЕМИЯ НАУК РЕСПУБЛИКИ ТАТАРСТАН</dc:title>
</cp:coreProperties>
</file>